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9421801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524115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３日目課題「課題１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テキスト第１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分自身のケアマネジメント実践を振り返り、ケアマネジメントプロセスごとに自分の実践の特徴（得手不得手を含む）を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02c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6:00Z</dcterms:created>
  <dc:creator>李 有里</dc:creator>
  <dc:description/>
  <dc:language>en-US</dc:language>
  <cp:lastModifiedBy>027</cp:lastModifiedBy>
  <cp:lastPrinted>2021-09-10T07:25:00Z</cp:lastPrinted>
  <dcterms:modified xsi:type="dcterms:W3CDTF">2022-03-25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