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0"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77457764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54292977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71175085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1258705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７日目課題</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３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認知症のある方のアセスメントで特に留意すべきことについて説明して下さい。」</w:t>
    </w:r>
  </w:p>
  <w:p>
    <w:pPr>
      <w:pStyle w:val="Header"/>
      <w:rPr>
        <w:rFonts w:ascii="HGP創英角ｺﾞｼｯｸUB" w:hAnsi="HGP創英角ｺﾞｼｯｸUB" w:eastAsia="HGP創英角ｺﾞｼｯｸUB"/>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認知症のある方の支援に活用しうる社会資源（地域のサービス資源だけでなく、若年性認知症施策や初期集中支援チームなどの制度に基づくサービスを含む）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７日目課題</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３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認知症のある方のアセスメントで特に留意すべきことについて説明して下さい。」</w:t>
    </w:r>
  </w:p>
  <w:p>
    <w:pPr>
      <w:pStyle w:val="Header"/>
      <w:rPr>
        <w:rFonts w:ascii="HGP創英角ｺﾞｼｯｸUB" w:hAnsi="HGP創英角ｺﾞｼｯｸUB" w:eastAsia="HGP創英角ｺﾞｼｯｸUB"/>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認知症のある方の支援に活用しうる社会資源（地域のサービス資源だけでなく、若年性認知症施策や初期集中支援チームなどの制度に基づくサービスを含む）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73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李 有里</dc:creator>
  <dc:description/>
  <dc:language>en-US</dc:language>
  <cp:lastModifiedBy>027</cp:lastModifiedBy>
  <cp:lastPrinted>2021-09-10T07:25:00Z</cp:lastPrinted>
  <dcterms:modified xsi:type="dcterms:W3CDTF">2022-03-25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