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54" w:top="1440" w:footer="454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1590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1333809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17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9415480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４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０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C 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 xml:space="preserve"> 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医療介護連携における介護支援専門員の役割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 xml:space="preserve">「急病時の対応」 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レスパイトの役割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0:00Z</dcterms:created>
  <dc:creator>李 有里</dc:creator>
  <dc:description/>
  <dc:language>en-US</dc:language>
  <cp:lastModifiedBy>014</cp:lastModifiedBy>
  <cp:lastPrinted>2022-05-18T07:41:00Z</cp:lastPrinted>
  <dcterms:modified xsi:type="dcterms:W3CDTF">2022-05-18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