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28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2542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075076412"/>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7.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300301588"/>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6"/>
        <w:szCs w:val="16"/>
      </w:rPr>
    </w:pPr>
    <w:r>
      <w:rPr>
        <w:rFonts w:asciiTheme="minorEastAsia" w:hAnsiTheme="minorEastAsia" w:ascii="ＭＳ 明朝" w:hAnsi="ＭＳ 明朝"/>
        <w:b/>
        <w:bCs/>
        <w:sz w:val="16"/>
        <w:szCs w:val="16"/>
      </w:rPr>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b/>
        <w:bCs/>
        <w:sz w:val="16"/>
        <w:szCs w:val="16"/>
      </w:rPr>
      <w:t>２日目課題「課題４」</w:t>
    </w:r>
    <w:r>
      <w:rPr>
        <w:rFonts w:ascii="ＭＳ 明朝" w:hAnsi="ＭＳ 明朝" w:asciiTheme="minorEastAsia" w:hAnsiTheme="minorEastAsia"/>
        <w:sz w:val="16"/>
        <w:szCs w:val="16"/>
      </w:rPr>
      <w:t>　テキスト第３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ターミナルケアにおける必要な全人的視点を基にした指導について自分ならどのように実践するか説明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居宅及び施設におけるターミナルケアの課題や必要な視点の指導について自分ならどう実践するか説明して下さい。」</w:t>
    </w:r>
  </w:p>
  <w:p>
    <w:pPr>
      <w:pStyle w:val="Normal"/>
      <w:snapToGrid w:val="false"/>
      <w:ind w:left="160" w:hanging="160"/>
      <w:rPr>
        <w:rFonts w:ascii="ＭＳ 明朝" w:hAnsi="ＭＳ 明朝" w:asciiTheme="minorEastAsia" w:hAnsiTheme="minorEastAsia"/>
        <w:sz w:val="18"/>
        <w:szCs w:val="20"/>
      </w:rPr>
    </w:pP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67435</wp:posOffset>
              </wp:positionH>
              <wp:positionV relativeFrom="page">
                <wp:posOffset>95377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39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39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902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30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8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05pt;margin-top:75.1pt;width:425.9pt;height:697.95pt" coordorigin="1681,1502" coordsize="8518,13959">
              <v:rect id="shape_0" ID="正方形/長方形 4" path="m0,0l-2147483645,0l-2147483645,-2147483646l0,-2147483646xe" fillcolor="white" stroked="t" o:allowincell="f" style="position:absolute;left:1681;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18;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38;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57;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4;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3;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3;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0;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89;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09;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47;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66;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5;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3;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2;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1;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499;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18;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37;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5;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1;top:1502;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1;top:206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1;top:276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1;top:345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1;top:416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1;top:485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1;top:554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1;top:626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1;top:695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1;top:764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1;top:8338;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1;top:905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1;top:974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1;top:1043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1;top:1114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1;top:1183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1;top:1253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1;top:1322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1;top:1393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1;top:1462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1;top:1532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1;top:1502;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利用者及びその家族等に対する介護支援専門員としての適切な支援法の指導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7a24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8:00Z</dcterms:created>
  <dc:creator>李 有里</dc:creator>
  <dc:description/>
  <dc:language>en-US</dc:language>
  <cp:lastModifiedBy>014</cp:lastModifiedBy>
  <cp:lastPrinted>2022-03-28T07:33:00Z</cp:lastPrinted>
  <dcterms:modified xsi:type="dcterms:W3CDTF">2022-03-28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