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97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1968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3731390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5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58038467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３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C </w:t>
    </w:r>
    <w:r>
      <w:rPr>
        <w:rFonts w:ascii="ＭＳ 明朝" w:hAnsi="ＭＳ 明朝" w:asciiTheme="minorEastAsia" w:hAnsiTheme="minorEastAsia"/>
        <w:sz w:val="18"/>
        <w:szCs w:val="18"/>
      </w:rPr>
      <w:t>について、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地域包括ケアシステムが求められる背景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地域包括ケアシステムの基本的な考え方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134110</wp:posOffset>
              </wp:positionH>
              <wp:positionV relativeFrom="page">
                <wp:posOffset>10007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14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88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9.3pt;margin-top:78.8pt;width:425.9pt;height:697.95pt" coordorigin="1786,1576" coordsize="8518,13959">
              <v:rect id="shape_0" ID="正方形/長方形 4" path="m0,0l-2147483645,0l-2147483645,-2147483646l0,-2147483646xe" fillcolor="white" stroked="t" o:allowincell="f" style="position:absolute;left:178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22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64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306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99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91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33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775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9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61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605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471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9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328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747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166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604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9023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442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880;top:157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786;top:157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786;top:21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786;top:28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786;top:35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786;top:42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786;top:49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786;top:56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786;top:633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786;top:70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786;top:771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786;top:8412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786;top:912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786;top:981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786;top:1050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786;top:1122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786;top:1191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786;top:126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786;top:132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786;top:1400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786;top:147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786;top:1539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786;top:157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w:t>「地域包括ケアシステムの構築における介護支援専門員の役割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8:00Z</dcterms:created>
  <dc:creator>李 有里</dc:creator>
  <dc:description/>
  <dc:language>en-US</dc:language>
  <cp:lastModifiedBy>014</cp:lastModifiedBy>
  <cp:lastPrinted>2022-05-18T06:33:00Z</cp:lastPrinted>
  <dcterms:modified xsi:type="dcterms:W3CDTF">2022-05-18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