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349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506332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8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2007472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４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専門職にとっての倫理が持つ意味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介護支援専門員に求められる基本姿勢と基本倫理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14</cp:lastModifiedBy>
  <cp:lastPrinted>2022-05-18T06:34:00Z</cp:lastPrinted>
  <dcterms:modified xsi:type="dcterms:W3CDTF">2022-05-1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