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18732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6164551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4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0578444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６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４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倫理的な課題に向き合うことの重要性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チームケアにおける倫理の意味」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66165</wp:posOffset>
              </wp:positionH>
              <wp:positionV relativeFrom="page">
                <wp:posOffset>101727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3.95pt;margin-top:80.1pt;width:425.9pt;height:697.95pt" coordorigin="1679,1602" coordsize="8518,13959">
              <v:rect id="shape_0" ID="正方形/長方形 4" path="m0,0l-2147483645,0l-2147483645,-2147483646l0,-2147483646xe" fillcolor="white" stroked="t" o:allowincell="f" style="position:absolute;left:1679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17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36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55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393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12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31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68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088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07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45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65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784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21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41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60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497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16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35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73;top:160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79;top:1602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79;top:216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79;top:286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79;top:355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79;top:426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79;top:495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79;top:564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79;top:636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79;top:705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79;top:774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79;top:8438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79;top:914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79;top:984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79;top:1053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79;top:1124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79;top:1193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79;top:1263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79;top:1332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79;top:1403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79;top:1472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79;top:1542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79;top:1602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 xml:space="preserve">「利用者ニーズの代弁機能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9:00Z</dcterms:created>
  <dc:creator>李 有里</dc:creator>
  <dc:description/>
  <dc:language>en-US</dc:language>
  <cp:lastModifiedBy>014</cp:lastModifiedBy>
  <cp:lastPrinted>2022-05-18T06:38:00Z</cp:lastPrinted>
  <dcterms:modified xsi:type="dcterms:W3CDTF">2022-05-1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