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40" w:top="1440" w:footer="340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3810</wp:posOffset>
              </wp:positionH>
              <wp:positionV relativeFrom="paragraph">
                <wp:posOffset>-168275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0861624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0.3pt;margin-top:-13.2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4371654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２日目課題「課題１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９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C </w:t>
    </w:r>
    <w:r>
      <w:rPr>
        <w:rFonts w:ascii="ＭＳ 明朝" w:hAnsi="ＭＳ 明朝" w:asciiTheme="minorEastAsia" w:hAnsiTheme="minorEastAsia"/>
        <w:sz w:val="18"/>
        <w:szCs w:val="18"/>
      </w:rPr>
      <w:t xml:space="preserve">について、６００字以上で記載して下さい。 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地域包括ケアシステムの構築に向けた取り組みが求められる背景」 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100076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14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88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8.8pt;width:425.9pt;height:697.95pt" coordorigin="1696,1576" coordsize="8518,13959">
              <v:rect id="shape_0" ID="正方形/長方形 4" path="m0,0l-2147483645,0l-2147483645,-2147483646l0,-2147483646xe" fillcolor="white" stroked="t" o:allowincell="f" style="position:absolute;left:1696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576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14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8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5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23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93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6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3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70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71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412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91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81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50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22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91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6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2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400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7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394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576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 xml:space="preserve">「地域包括ケアシステムを構築する意義と目的」 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「地域包括ケアシステムの構成要素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9:00Z</dcterms:created>
  <dc:creator>李 有里</dc:creator>
  <dc:description/>
  <dc:language>en-US</dc:language>
  <cp:lastModifiedBy>014</cp:lastModifiedBy>
  <cp:lastPrinted>2022-05-18T07:19:00Z</cp:lastPrinted>
  <dcterms:modified xsi:type="dcterms:W3CDTF">2022-05-18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