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54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349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8796463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8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180844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３日目課題「課題１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８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について、６００字以上で記載して下さい。 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チームアプローチの意義と目的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チームアプローチにおける介護支援専門員の役割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2:00Z</dcterms:created>
  <dc:creator>李 有里</dc:creator>
  <dc:description/>
  <dc:language>en-US</dc:language>
  <cp:lastModifiedBy>014</cp:lastModifiedBy>
  <cp:lastPrinted>2022-05-18T07:44:00Z</cp:lastPrinted>
  <dcterms:modified xsi:type="dcterms:W3CDTF">2022-05-18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