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19431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2747133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5.3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9646319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３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―①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高齢者に多い代表的な疾患のケアマネジメントのポイント」 </w:t>
    </w:r>
  </w:p>
  <w:p>
    <w:pPr>
      <w:pStyle w:val="Normal"/>
      <w:snapToGrid w:val="false"/>
      <w:ind w:left="420" w:hanging="42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134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9.8pt;width:425.9pt;height:697.95pt" coordorigin="1696,1596" coordsize="8518,13959">
              <v:rect id="shape_0" ID="正方形/長方形 4" path="m0,0l-2147483645,0l-2147483645,-2147483646l0,-2147483646xe" fillcolor="white" stroked="t" o:allowincell="f" style="position:absolute;left:1696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59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59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16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85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54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25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95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64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35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04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73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431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14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83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52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23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93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62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31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02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72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41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59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退院前カンファレンスにおける介護支援専門員の役割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3:00Z</dcterms:created>
  <dc:creator>李 有里</dc:creator>
  <dc:description/>
  <dc:language>en-US</dc:language>
  <cp:lastModifiedBy>014</cp:lastModifiedBy>
  <cp:lastPrinted>2022-05-18T07:50:00Z</cp:lastPrinted>
  <dcterms:modified xsi:type="dcterms:W3CDTF">2022-05-1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