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39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15240</wp:posOffset>
              </wp:positionH>
              <wp:positionV relativeFrom="paragraph">
                <wp:posOffset>-25400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72047055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1.2pt;margin-top:-20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9292007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４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15240</wp:posOffset>
              </wp:positionH>
              <wp:positionV relativeFrom="paragraph">
                <wp:posOffset>-25400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2318872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1.2pt;margin-top:-20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7813577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４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４日目課題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２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 xml:space="preserve"> 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ケアマネジメントプロセスと各プロセスにおける機能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自立支援の捉え方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４日目課題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２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 xml:space="preserve"> 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ケアマネジメントプロセスと各プロセスにおける機能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自立支援の捉え方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4:00Z</dcterms:created>
  <dc:creator>李 有里</dc:creator>
  <dc:description/>
  <dc:language>en-US</dc:language>
  <cp:lastModifiedBy>014</cp:lastModifiedBy>
  <cp:lastPrinted>2022-02-09T05:45:00Z</cp:lastPrinted>
  <dcterms:modified xsi:type="dcterms:W3CDTF">2022-05-18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