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9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18732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8028537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4.7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3180923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０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０日目課題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７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 xml:space="preserve">について、６００字以上で記載して下さい。 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介護支援専門員研修全体の最終目標（アウトカム）」 </w:t>
    </w:r>
  </w:p>
  <w:p>
    <w:pPr>
      <w:pStyle w:val="Normal"/>
      <w:snapToGrid w:val="false"/>
      <w:ind w:left="420" w:hanging="42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67435</wp:posOffset>
              </wp:positionH>
              <wp:positionV relativeFrom="page">
                <wp:posOffset>1009015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9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9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14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05pt;margin-top:79.45pt;width:425.9pt;height:697.95pt" coordorigin="1681,1589" coordsize="8518,13959">
              <v:rect id="shape_0" ID="正方形/長方形 4" path="m0,0l-2147483645,0l-2147483645,-2147483646l0,-2147483646xe" fillcolor="white" stroked="t" o:allowincell="f" style="position:absolute;left:1681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18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38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57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394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13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33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70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089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09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47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66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785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23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42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61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499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18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37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75;top:1589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81;top:1589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81;top:215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81;top:284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81;top:353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81;top:425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81;top:494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81;top:563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81;top:634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81;top:703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81;top:773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81;top:842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81;top:913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81;top:982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81;top:1052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81;top:1123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81;top:1192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81;top:1261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81;top:1331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81;top:1402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81;top:1471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81;top:15407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81;top:1589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研修を振り返って、介護支援専門員としての学習課題を設定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8:00Z</dcterms:created>
  <dc:creator>李 有里</dc:creator>
  <dc:description/>
  <dc:language>en-US</dc:language>
  <cp:lastModifiedBy>014</cp:lastModifiedBy>
  <cp:lastPrinted>2022-05-18T07:59:00Z</cp:lastPrinted>
  <dcterms:modified xsi:type="dcterms:W3CDTF">2022-05-18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