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0872578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3660880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５「ケアマネジメントの実践における倫理的な課題に対する支援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以下につい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日頃の自己の実務に関する振り返りを行い、生じている倫理的な課題とその対応策について、具体的に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6A8CD-6E3A-41B3-B8FC-CBB6B521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李 有里</dc:creator>
  <dc:description/>
  <dc:language>en-US</dc:language>
  <cp:lastModifiedBy>004</cp:lastModifiedBy>
  <cp:lastPrinted>2022-02-09T05:45:00Z</cp:lastPrinted>
  <dcterms:modified xsi:type="dcterms:W3CDTF">2024-05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