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8350127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0668471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５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５日目課題</w:t>
    </w:r>
    <w:r>
      <w:rPr>
        <w:sz w:val="18"/>
        <w:szCs w:val="21"/>
      </w:rPr>
      <w:t>　課題１「大腿骨頸部骨折のある方のケア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４章―４を読んで、以下につい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大腿骨頸部骨折のある方のアセスメントと居宅サービス計画案作成におけるポイントと留意点」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EF24F0-1408-4FC3-9738-CED40E125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1:00Z</dcterms:created>
  <dc:creator>李 有里</dc:creator>
  <dc:description/>
  <dc:language>en-US</dc:language>
  <cp:lastModifiedBy>004</cp:lastModifiedBy>
  <cp:lastPrinted>2022-02-09T05:45:00Z</cp:lastPrinted>
  <dcterms:modified xsi:type="dcterms:W3CDTF">2024-05-2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