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4532588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2012905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３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３日目課題</w:t>
    </w:r>
    <w:r>
      <w:rPr>
        <w:sz w:val="18"/>
        <w:szCs w:val="21"/>
      </w:rPr>
      <w:t>　課題１「ケアマネジメントにおける実践の振返り及び課題の設定（１）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１章を読んで、以下の内容について、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自分自身のケアマネジメント実践を振り返り、ケアマネジメントプロセスごとに自分の実践の特徴（得手不得手を含む）」を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C04D0-C4F2-4DCA-8253-6391E0AD0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8:00Z</dcterms:created>
  <dc:creator>李 有里</dc:creator>
  <dc:description/>
  <dc:language>en-US</dc:language>
  <cp:lastModifiedBy>004</cp:lastModifiedBy>
  <cp:lastPrinted>2022-02-09T05:45:00Z</cp:lastPrinted>
  <dcterms:modified xsi:type="dcterms:W3CDTF">2024-05-2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