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4025831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6611433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２」「介護保険制度の理念・現状及びケアマネジメント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保険給付の種類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加算・減算の趣旨」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給付管理業務で行うこと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F15E6-EF8B-4C29-B705-B1F64BABF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1:00Z</dcterms:created>
  <dc:creator>李 有里</dc:creator>
  <dc:description/>
  <dc:language>en-US</dc:language>
  <cp:lastModifiedBy>004</cp:lastModifiedBy>
  <cp:lastPrinted>2024-06-18T02:11:00Z</cp:lastPrinted>
  <dcterms:modified xsi:type="dcterms:W3CDTF">2024-06-18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