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3362601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629524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9345178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4389110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8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高齢者に多い疾患等（糖尿病、高血圧、脂質異常症、呼吸器疾患、腎臓病、肝臓病、筋骨格系疾患、廃用症候群等）の留意点の理解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⑦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63" w:hanging="63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筋骨格系の役割と構造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代表的な疾患の概要と症状（変形性股関節症、変形性膝関節症、関節リウマチ、骨粗鬆症、脊椎圧迫骨折、大腿骨頸部骨折、後縦靭帯骨化症、脊髄損傷）について説明して下さい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8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高齢者に多い疾患等（糖尿病、高血圧、脂質異常症、呼吸器疾患、腎臓病、肝臓病、筋骨格系疾患、廃用症候群等）の留意点の理解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⑦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63" w:hanging="63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筋骨格系の役割と構造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代表的な疾患の概要と症状（変形性股関節症、変形性膝関節症、関節リウマチ、骨粗鬆症、脊椎圧迫骨折、大腿骨頸部骨折、後縦靭帯骨化症、脊髄損傷）について説明して下さい。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907CD-1E4B-4E47-9FB9-26B7112B0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04</cp:lastModifiedBy>
  <cp:lastPrinted>2022-02-09T05:45:00Z</cp:lastPrinted>
  <dcterms:modified xsi:type="dcterms:W3CDTF">2024-06-18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