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153559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0210578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9422971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7702654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８日目課題「課題１」「心疾患のある方の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⑤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心疾患の主な症状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心疾患の他の疾患と比較した特徴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８日目課題「課題１」「心疾患のある方の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⑤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心疾患の主な症状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心疾患の他の疾患と比較した特徴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3A21B-38BF-4045-BA1D-43A4E0ACB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04</cp:lastModifiedBy>
  <cp:lastPrinted>2022-02-09T05:45:00Z</cp:lastPrinted>
  <dcterms:modified xsi:type="dcterms:W3CDTF">2024-06-18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