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1463432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988238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1431889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471661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９日目課題「課題２」「看取りに関する事例」</w:t>
    </w:r>
    <w:bookmarkStart w:id="0" w:name="_GoBack"/>
    <w:bookmarkEnd w:id="0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⑧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ついて、合わせて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看取りのケアマネジメントプロセス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アセスメントが必要な事項」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９日目課題「課題２」「看取りに関する事例」</w:t>
    </w:r>
    <w:bookmarkStart w:id="1" w:name="_GoBack"/>
    <w:bookmarkEnd w:id="1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⑧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ついて、合わせて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看取りのケアマネジメントプロセス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アセスメントが必要な事項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CDA16-E608-4A0D-9CFE-1302DA97A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8:00Z</dcterms:created>
  <dc:creator>李 有里</dc:creator>
  <dc:description/>
  <dc:language>en-US</dc:language>
  <cp:lastModifiedBy>004</cp:lastModifiedBy>
  <cp:lastPrinted>2022-02-09T05:45:00Z</cp:lastPrinted>
  <dcterms:modified xsi:type="dcterms:W3CDTF">2024-06-18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