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8808471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2798103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４」「人格の尊重及び権利擁護並びに介護支援専門員の倫理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専門職にとっての倫理が持つ意味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介護支援専門員に求められる基本姿勢と基本倫理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代表的な倫理原則とその活用法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B6938-DA8B-4B10-A0A2-C398C48D0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04</cp:lastModifiedBy>
  <cp:lastPrinted>2022-02-09T05:45:00Z</cp:lastPrinted>
  <dcterms:modified xsi:type="dcterms:W3CDTF">2024-06-18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