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7051180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7768344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１日目課題「課題６」「人格の尊重及び権利擁護並びに介護支援専門員の倫理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４章を読んで、</w:t>
    </w: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と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について、合わせて６００字以上で記載して下さい。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>「利用者本位のケアマネジメントの重要性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 xml:space="preserve">「虐待が認められた場合の対応方法」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C69203-E8F9-468F-87E6-7C0153760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9:00Z</dcterms:created>
  <dc:creator>李 有里</dc:creator>
  <dc:description/>
  <dc:language>en-US</dc:language>
  <cp:lastModifiedBy>004</cp:lastModifiedBy>
  <cp:lastPrinted>2022-02-09T05:45:00Z</cp:lastPrinted>
  <dcterms:modified xsi:type="dcterms:W3CDTF">2024-06-18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