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77016811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8138062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7597982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17051420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８」「ケアマネジメントに係る法令等の理解」</w:t>
    </w:r>
    <w:bookmarkStart w:id="0" w:name="_GoBack"/>
    <w:bookmarkEnd w:id="0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１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法令等を理解する意義と目的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法令等の階層」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「地方自治体の条例等を理解する必要性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D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地方自治体が運営基準を条例制定する介護サービスの種類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８」「ケアマネジメントに係る法令等の理解」</w:t>
    </w:r>
    <w:bookmarkStart w:id="1" w:name="_GoBack"/>
    <w:bookmarkEnd w:id="1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１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法令等を理解する意義と目的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法令等の階層」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「地方自治体の条例等を理解する必要性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D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地方自治体が運営基準を条例制定する介護サービスの種類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FB2AFC-1DBA-4F2E-96F9-85CFD80BA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8:00Z</dcterms:created>
  <dc:creator>李 有里</dc:creator>
  <dc:description/>
  <dc:language>en-US</dc:language>
  <cp:lastModifiedBy>004</cp:lastModifiedBy>
  <cp:lastPrinted>2022-02-09T05:45:00Z</cp:lastPrinted>
  <dcterms:modified xsi:type="dcterms:W3CDTF">2024-06-18T0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