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5084474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7120012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5368505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8505429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2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高齢者の生理、心理、生活環境等の関係性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加齢による生理的変化及び心理的変化の特徴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2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高齢者の生理、心理、生活環境等の関係性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加齢による生理的変化及び心理的変化の特徴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5BD7A-A117-4B20-885D-0CAE677F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李 有里</dc:creator>
  <dc:description/>
  <dc:language>en-US</dc:language>
  <cp:lastModifiedBy>004</cp:lastModifiedBy>
  <cp:lastPrinted>2022-02-09T05:45:00Z</cp:lastPrinted>
  <dcterms:modified xsi:type="dcterms:W3CDTF">2024-06-18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