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761817554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8717446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92217846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56301801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3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生活の継続及び家族等を支える基本的なケアマネジメント」</w:t>
    </w:r>
    <w:bookmarkStart w:id="0" w:name="_GoBack"/>
    <w:bookmarkEnd w:id="0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高齢者に多い代表的な疾患のケアマネジメントのポイント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医療との連携のために介護支援専門員が持つべき視点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3</w:t>
    </w:r>
    <w:r>
      <w:rPr>
        <w:rFonts w:ascii="ＭＳ 明朝" w:hAnsi="ＭＳ 明朝" w:asciiTheme="minorEastAsia" w:hAnsiTheme="minorEastAsia"/>
        <w:b/>
        <w:bCs/>
        <w:sz w:val="18"/>
        <w:szCs w:val="18"/>
      </w:rPr>
      <w:t>」「生活の継続及び家族等を支える基本的なケアマネジメント」</w:t>
    </w:r>
    <w:bookmarkStart w:id="1" w:name="_GoBack"/>
    <w:bookmarkEnd w:id="1"/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章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高齢者に多い代表的な疾患のケアマネジメントのポイント」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医療との連携のために介護支援専門員が持つべき視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8613D6-C4B5-4CE3-9C85-B53114456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李 有里</dc:creator>
  <dc:description/>
  <dc:language>en-US</dc:language>
  <cp:lastModifiedBy>004</cp:lastModifiedBy>
  <cp:lastPrinted>2024-06-18T01:30:00Z</cp:lastPrinted>
  <dcterms:modified xsi:type="dcterms:W3CDTF">2024-06-18T0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