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03244217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5229632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0738695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39058577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4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「生活の継続及び家族等を支える基本的なケアマネジメント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「適切なケアマネジメント手法」を使う意義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「基本ケア」と「疾患別ケア」の関係性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4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「生活の継続及び家族等を支える基本的なケアマネジメント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「適切なケアマネジメント手法」を使う意義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「基本ケア」と「疾患別ケア」の関係性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50123-2FCB-41F2-AA14-25412C1B5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6:00Z</dcterms:created>
  <dc:creator>李 有里</dc:creator>
  <dc:description/>
  <dc:language>en-US</dc:language>
  <cp:lastModifiedBy>004</cp:lastModifiedBy>
  <cp:lastPrinted>2024-06-18T01:30:00Z</cp:lastPrinted>
  <dcterms:modified xsi:type="dcterms:W3CDTF">2024-06-18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