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227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6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459012930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2882765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４日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8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581510261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784980306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４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４日目課題「課題１」「介護支援専門員に求められるマネジメント（チームマネジメント）」</w:t>
    </w:r>
    <w:bookmarkStart w:id="0" w:name="_GoBack"/>
    <w:bookmarkEnd w:id="0"/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上巻テキスト第８章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について、合わせて６００字以上で記載して下さい。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チームアプローチの意義と目的」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チームアプローチにおける介護支援専門員の役割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４日目課題「課題１」「介護支援専門員に求められるマネジメント（チームマネジメント）」</w:t>
    </w:r>
    <w:bookmarkStart w:id="1" w:name="_GoBack"/>
    <w:bookmarkEnd w:id="1"/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上巻テキスト第８章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について、合わせて６００字以上で記載して下さい。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チームアプローチの意義と目的」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チームアプローチにおける介護支援専門員の役割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13206E-0AE5-4ADB-BD50-6041E4FBA4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3:00Z</dcterms:created>
  <dc:creator>李 有里</dc:creator>
  <dc:description/>
  <dc:language>en-US</dc:language>
  <cp:lastModifiedBy>004</cp:lastModifiedBy>
  <cp:lastPrinted>2022-02-09T05:45:00Z</cp:lastPrinted>
  <dcterms:modified xsi:type="dcterms:W3CDTF">2024-06-18T0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