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3400689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133278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7437103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4455193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８日目課題「課題２」「心疾患のある方の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⑤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Ⅰ期：退院後の期間が短く、医療との関わりが強い状況にある時期に想定される支援内容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Ⅱ期：状態が安定から不安定な状況にある時期に想定される支援内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８日目課題「課題２」「心疾患のある方の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⑤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Ⅰ期：退院後の期間が短く、医療との関わりが強い状況にある時期に想定される支援内容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Ⅱ期：状態が安定から不安定な状況にある時期に想定される支援内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7105B-C128-4A79-8CA7-7C655F54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李 有里</dc:creator>
  <dc:description/>
  <dc:language>en-US</dc:language>
  <cp:lastModifiedBy>004</cp:lastModifiedBy>
  <cp:lastPrinted>2022-02-09T05:45:00Z</cp:lastPrinted>
  <dcterms:modified xsi:type="dcterms:W3CDTF">2024-06-18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